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KI KONKURS ARTYSTYCZNY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LSKA PREZYDENCJA W UNII  EUROPEJSKIEJ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POCHWALMY SIĘ PODKARPACIEM”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Regulaminem Wojewódzkiego Konkursu Artystycznego „Polska Prezydencja w Unii Europejskiej”, którego organizatorem jest Szkoła Podstawowa Nr 1 w Rzeszowie oraz Regionalne Centrum Informacji Europejskiej w Rzeszowie zgłaszam w nim  udział niżej wymienionych uczniów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KARTA ZGŁOSZENIA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/>
          <w:bCs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ZKOŁA (adres, telefon, fax, </w:t>
            </w:r>
            <w:r>
              <w:rPr>
                <w:b/>
                <w:bCs/>
                <w:sz w:val="24"/>
                <w:szCs w:val="24"/>
                <w:u w:val="single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WYSTĘP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LICZBA UCZNIÓW WYSTĘPUJĄCYCH  ORAZ  ICH IMIONA I NAZWISK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UB NAZWA ZESPOŁU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AS PREZENTACJ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NAUCZYCIELA - OPIEKUNA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                                                                     ………………………….</w:t>
      </w:r>
    </w:p>
    <w:p>
      <w:pPr>
        <w:pStyle w:val="Normal"/>
        <w:rPr/>
      </w:pPr>
      <w:r>
        <w:rPr>
          <w:sz w:val="22"/>
        </w:rPr>
        <w:t xml:space="preserve">podpis nauczyciela- opiekuna                  </w:t>
      </w:r>
      <w:r>
        <w:rPr>
          <w:sz w:val="24"/>
          <w:szCs w:val="24"/>
        </w:rPr>
        <w:t xml:space="preserve">pieczątka szkoły                       </w:t>
      </w:r>
      <w:r>
        <w:rPr>
          <w:sz w:val="22"/>
        </w:rPr>
        <w:t xml:space="preserve"> podpis Dyrektora Szkoły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>OŚWIADCZENI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uczyciela-opiekuna o wyrażeniu zgody na przetwarzanie danych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Oświadczam, że wyrażam zgodę na przetwarzanie danych osobowych na potrzeby </w:t>
      </w:r>
      <w:r>
        <w:rPr>
          <w:sz w:val="22"/>
          <w:szCs w:val="22"/>
        </w:rPr>
        <w:t>Wojewódzkiego Konkursu Artystycznego „Polska Prezydencja w Unii Europejskiej”</w:t>
      </w:r>
      <w:r>
        <w:rPr>
          <w:sz w:val="22"/>
        </w:rPr>
        <w:t xml:space="preserve">oraz w  celach  promocyjnych organizatorów tegoż Konkursu.  (Ustawa  o  ochronie  danych  osobowych  z  dn.  29.08.1997  r. </w:t>
      </w:r>
    </w:p>
    <w:p>
      <w:pPr>
        <w:pStyle w:val="Normal"/>
        <w:rPr>
          <w:sz w:val="22"/>
        </w:rPr>
      </w:pPr>
      <w:r>
        <w:rPr>
          <w:sz w:val="22"/>
        </w:rPr>
        <w:t xml:space="preserve">Dz. U. Nr 133 poz. 833 z późn. zm.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………………………………………</w:t>
      </w:r>
      <w:r>
        <w:rPr>
          <w:sz w:val="22"/>
        </w:rPr>
        <w:t>.                             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ejscowość i data                                                                podpis nauczyciela-opiekun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38:00Z</dcterms:created>
  <dc:creator>Iwonka Bereś</dc:creator>
  <dc:description/>
  <cp:keywords/>
  <dc:language>en-US</dc:language>
  <cp:lastModifiedBy>Iwonka Bereś</cp:lastModifiedBy>
  <dcterms:modified xsi:type="dcterms:W3CDTF">2011-08-10T19:51:00Z</dcterms:modified>
  <cp:revision>4</cp:revision>
  <dc:subject/>
  <dc:title/>
</cp:coreProperties>
</file>